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36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ирова Андрея Сергеевича, ***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7.2024 г. в 17 час. 13 мин. Амиров А.С. находился возле д. 13 по ул. 50 лет ВЛКСМ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миров А.С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Амирова А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Амирова А.С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ирова Андрея Серге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9 час. 50 мин. 1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